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94" w:hanging="0"/>
        <w:jc w:val="center"/>
        <w:rPr/>
      </w:pPr>
      <w:r>
        <w:rPr>
          <w:b/>
          <w:bCs/>
          <w:sz w:val="28"/>
          <w:szCs w:val="20"/>
        </w:rPr>
        <w:t>ПРИБЛИЗИТЕЛЬНЫЕ  ТЕМЫ</w:t>
      </w:r>
      <w:r>
        <w:rPr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 xml:space="preserve">ПРОБЛЕМНЫХ  РАБОТ, </w:t>
      </w:r>
    </w:p>
    <w:p>
      <w:pPr>
        <w:pStyle w:val="Normal"/>
        <w:suppressAutoHyphens w:val="true"/>
        <w:autoSpaceDE w:val="false"/>
        <w:ind w:right="94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ЕДЛАГАЕМЫХ ДЛЯ ВЫПОЛНЕНИЯ </w:t>
      </w:r>
    </w:p>
    <w:p>
      <w:pPr>
        <w:pStyle w:val="Normal"/>
        <w:suppressAutoHyphens w:val="true"/>
        <w:autoSpaceDE w:val="false"/>
        <w:ind w:right="94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В РАМКАХ ПРОГРАММЫ «ЭКОЛОГИЯ ЧЕЛОВЕКА» </w:t>
      </w:r>
    </w:p>
    <w:p>
      <w:pPr>
        <w:pStyle w:val="Normal"/>
        <w:suppressAutoHyphens w:val="true"/>
        <w:autoSpaceDE w:val="false"/>
        <w:ind w:right="94" w:hanging="0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(рук. Александр Викторович Колосков):</w:t>
      </w:r>
    </w:p>
    <w:p>
      <w:pPr>
        <w:pStyle w:val="Normal"/>
        <w:suppressAutoHyphens w:val="true"/>
        <w:autoSpaceDE w:val="false"/>
        <w:spacing w:before="120" w:after="0"/>
        <w:ind w:right="94" w:hanging="0"/>
        <w:rPr/>
      </w:pPr>
      <w:r>
        <w:rPr/>
        <w:t>Условные обозначения, маркирующие особенности каждой темы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75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нак …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отмечает темы, при работе над которыми возможны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*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#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компьютерной техники, программных продуктов или элементов программирования</w:t>
            </w:r>
          </w:p>
        </w:tc>
      </w:tr>
      <w:tr>
        <w:trPr>
          <w:trHeight w:val="2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&amp;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литературы на иностранных языка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микроскоп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 (Ц)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фототехники (цифровой фототехники) для создания фотографий, слайд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нение видеотехники для создания видеосюжет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аудиотехни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социологического опрос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9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ие определителя</w:t>
            </w:r>
          </w:p>
        </w:tc>
      </w:tr>
    </w:tbl>
    <w:p>
      <w:pPr>
        <w:pStyle w:val="Normal"/>
        <w:suppressAutoHyphens w:val="true"/>
        <w:autoSpaceDE w:val="false"/>
        <w:ind w:left="-78" w:right="9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томобильные дороги глазами эколога (изучение комплекса экологических проблем). *АФВЦ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ьтернативные виды энергии. Энергетика будущего.  &amp;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ализ методики подготовки и проведения эколого-психологического тренинга «Ощущение чуда» (или психологического тренинга "Марафон"). *#ФВ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/>
      </w:pPr>
      <w:r>
        <w:rPr>
          <w:rFonts w:cs="Arial Narrow" w:ascii="Arial Narrow" w:hAnsi="Arial Narrow"/>
        </w:rPr>
        <w:t>Анализ проблемы загрязнения г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Москвы твёрдыми  бытовыми отходами. *#Ф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ализ экологической комфортности помещения (на примере класса). *#МФ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томная энергетика: преимущества и недостатки. Чернобыль</w:t>
        <w:softHyphen/>
        <w:t>ская катастрофа. &amp;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еоэкологический анализ строений и помещений. *ФВ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лияние транспорта на окружающую среду. *АМФВ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лияние фактора вытаптывания на состояние почвенного пок</w:t>
        <w:softHyphen/>
        <w:t>рова. *МФЦ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лияние факторов окружающей среды на процесс размножения инфузорий. *Ц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утриутробное развитие человеческого организма. &amp;М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допроводная вода и действие бытовых фильтров. *МВ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действие загрязнений на рост и развитие растений. *МФ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действие музыки различных стилей на организм человека. *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действие пирогенного фактора на микроэкосистему (изучение кострищ). *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действие телевизоров, компьютеров и игровых приставок на физическое и психическое здоровье человека. *#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явление и описание потенциально опасных для здоровья и жизни человека объектов на выбранной территории (МГДД(Ю)Т, района или т.п.). *ФВ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нетически модифицированные продукты: за и против.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нетические заболевания человека. &amp;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ивотные в искусстве и художественном мироощущении лю</w:t>
        <w:softHyphen/>
        <w:t>дей. *СФ&amp;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лоупотребление алкоголем: проблема социальная и медицинская. &amp;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чение зелёной зоны МГДД(Ю)Т. Социологический опрос педагогов, обучающихся, посетителей территории Дворца и специалистов. *ФВ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рительный анализатор: анатомия, физиология и гигиена. Профилактика заболеваний глаз. М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ение влияния шумовых факторов на организм человека. Аудиофон территории Дворца. *АВ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торическая роль Библии в развитии мировой цивилизации, культуры и морали. Экологические принципы поведения. Будущее нашей планеты.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тория и деятельность международной экологической орга</w:t>
        <w:softHyphen/>
        <w:t>низации Greenpeace.  Используемые методы экологического ана</w:t>
        <w:softHyphen/>
        <w:t>лиза. *&amp;Ф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ислород в биосферных проце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смические аппараты и их влияние на прир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смоэкология.  Влияние космических излучений на биосфе</w:t>
        <w:softHyphen/>
        <w:t>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генды и сказания о лекарственных  растениях. #&amp;Ф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кроскопические организмы почвы.  *МЦ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делирование хлебопекарного производства. *МФ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дель будущего Земли как форма предупреждения челове</w:t>
        <w:softHyphen/>
        <w:t>чества в произведениях фантастов. *С&am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котики и наркомания.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которые аспекты биологии конкретного вида растения или животного (по выбору обучающегося). *ФВЦ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зорный анализ обучающих экологических игр. Создание собственной экологической игры. *#&amp;Ф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асности, подстерегающие современного подростка. *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ение степени загрязнения поверхностных вод по про</w:t>
        <w:softHyphen/>
        <w:t>живающим в них беспозвоночным животным. *&amp;МФЦ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тимистично или пессимистично смотрит в будущее подрастающее поколение? *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Объединённых Наций (ООН) – её цели, работа, история, достижения и недостатки. *#ФВ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обо охраняемые природные территории (ООПТ). Виды ООПТ. История и современная природоохранная деятельность в конкретном ООПТ. *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леонтологическая геохронология. Методы опреде</w:t>
        <w:softHyphen/>
        <w:t>ления возраста палеонтологических объектов. *&amp;#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рниковый эффект и глобальное изменение климата. *&amp;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ливание крови: современное состояние проблемы. Аль</w:t>
        <w:softHyphen/>
        <w:t>тернативы и разработка искусственных кровезаменителей. Бескровная хирургия – новое перспективное направление медицины. МЦ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реждения деревьев города Москвы: их причины и пос</w:t>
        <w:softHyphen/>
        <w:t>ледствия. *МФВ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а человека и ребёнка. Их практическая реализация в нашей стране и за рубежом. Право на чистую окружающую среду. *&amp;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блема курения - социальный и медицинский подход. &amp;М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блема нефтяного загрязнения водоёмов и земли. &am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блема организации сбора твёрдых бытовых отходов на улице столицы. *#ФВ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блема сокращения биоразнообразия. #С&am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блема стресса в современном обществе.  Пути избежания и выхода из дистресса. #&amp;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блема утилизации бытового мусора. *СФ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блема экономного расхода водопроводной воды в быту. *СФ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блематика СПИДа: гипотезы происхождения, пути переда</w:t>
        <w:softHyphen/>
        <w:t>чи и способы защиты, симптоматика и лечение, основные нап</w:t>
        <w:softHyphen/>
        <w:t>равления разработки тестов и лекарств, социопсихологический аспект (анализ социальных, психологических, демографических, юридических, политических, экономических и религиозных ас</w:t>
        <w:softHyphen/>
        <w:t>пектов), составление опросников, средств просвещения и ин</w:t>
        <w:softHyphen/>
        <w:t>формирования. *#&amp;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/>
      </w:pPr>
      <w:r>
        <w:rPr>
          <w:rFonts w:cs="Arial Narrow" w:ascii="Arial Narrow" w:hAnsi="Arial Narrow"/>
        </w:rPr>
        <w:t xml:space="preserve">Программа </w:t>
      </w:r>
      <w:r>
        <w:rPr>
          <w:rFonts w:cs="Arial Narrow" w:ascii="Arial Narrow" w:hAnsi="Arial Narrow"/>
          <w:lang w:val="en-US"/>
        </w:rPr>
        <w:t>SETI</w:t>
      </w:r>
      <w:r>
        <w:rPr>
          <w:rFonts w:cs="Arial Narrow" w:ascii="Arial Narrow" w:hAnsi="Arial Narrow"/>
        </w:rPr>
        <w:t>: поиск внеземного разума. Формула Дрейка (вероятность возникновения разумной жизни) и оценка её переменных.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лжительность жизни современного человека и рост на</w:t>
        <w:softHyphen/>
        <w:t>родонаселения. *#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цесс снегообразования. Многообразие форм снежинок. Методика фотографирования снежинок. *#&amp;М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сихологический климат класса и его динамика в течение учебного года. *#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сихологическое тестирование и составление компьютерных тестовых программ. *#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сихология рекламы. Воздействие рекламы на психику чело</w:t>
        <w:softHyphen/>
        <w:t>века. *#&amp;Ф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ыльца растений: многообразие форм. *М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диационная обстановка в г. Москве (по одному району, по станциям метро, по достопримечательностям столицы, по Дворцу Творчества и т.д.). *Ф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аботка и создание экологической тропы. *&amp;#Ф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тения  в  искусстве и художественном мироощущении людей. *СФ&amp;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енерация и влияние на неё различных факторов (на примере простейших и планарий). *МФЦ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е лесов как общебиосферная катастрофа. &amp;ФВ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нтетическая теория эволюции. &amp;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мертная казнь: аргументы «за» и «против».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учебного видеофильма по экологической (или иной) проблеме, либо о животном (поведение, цикл развития и т.п.), растении, о методике своей исследовательской работы. *В</w:t>
      </w:r>
      <w:r>
        <w:rPr>
          <w:rFonts w:cs="Arial Narrow" w:ascii="Arial Narrow" w:hAnsi="Arial Narrow"/>
          <w:lang w:val="en-US"/>
        </w:rPr>
        <w:t>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учебного мультимедиа-пособия для уроков биологии, экологии (по конкретной теме). *</w:t>
      </w:r>
      <w:r>
        <w:rPr>
          <w:rFonts w:cs="Arial Narrow" w:ascii="Arial Narrow" w:hAnsi="Arial Narrow"/>
          <w:lang w:val="en-US"/>
        </w:rPr>
        <w:t>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н и сновидения. *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ение и апробация методики анализа качества продук</w:t>
        <w:softHyphen/>
        <w:t>тов питания по упаковочной маркировке. *#&amp;Ф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ение кодекса принципов экологической этики. *&amp;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ение компьютерного определителя растений (по се</w:t>
        <w:softHyphen/>
        <w:t>мейству) или животных (по отряду) Московской области. *#&amp;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ение компьютерных программ контрольного тестирования знаний обучающихся по выбранному учебному предмету. *#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ение сборника экологических цитат отечественных и зарубежных писателей и учёных. *&amp;#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ление экологического паспорта и экологической кар</w:t>
        <w:softHyphen/>
        <w:t>ты Дворца. *#Ф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ояние озонового слоя планеты: опасения и надежды. &amp;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циосфера Московского Метрополитена.  *ФВ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ории возникновения жизни на Земле. Эксперимен</w:t>
        <w:softHyphen/>
        <w:t>тальные модели. #&am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пловое загрязнение (на примере автотрасс, теплотрасс или др.). *ФВ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вянистые растения Воробьёвых гор. *Ф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глекислый газ и его биосферн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зиологические и психологические особенности подростко</w:t>
        <w:softHyphen/>
        <w:t>вого возраста. *&amp;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тонцидные свойства растений. *МФ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ифровая микрофотография и возможности её использования в науке и образовании. *&amp;ФЦ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ологическая война – что это тако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ологические проблемы сельск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ологические факторы космического пол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ологическое состояние воздуха г. Москвы. Анализ механического, химического и бактериологического загрязнения. *МФ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ологическое состояние Воробьёвых гор. *ФВЦ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ологическое состояние лесопарков города Москвы. *МФВ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ологическое состояние Москвы-реки. *МФВС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ономия электроэнергии как один из путей решения экологических проблем. *Ф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осистема берёзовой рощи (либо соснового бора, агроценоза, пруда - по выбору). *Ф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перимент в космосе (по космобиологическому проекту учащего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менты экологической этики в верованиях различных на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етика и проблемы окружающей среды. *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томофауна (насекомые) Воробьёвых гор.  *МФЦ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uppressAutoHyphens w:val="true"/>
        <w:autoSpaceDE w:val="false"/>
        <w:ind w:left="792" w:right="94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Юридические проблемы охраны окружающей среды (опыт Рос</w:t>
        <w:softHyphen/>
        <w:t>сии и других стран). Экологические преступления в Уголовном кодексе РФ. &amp;С</w:t>
      </w:r>
    </w:p>
    <w:p>
      <w:pPr>
        <w:pStyle w:val="Style15"/>
        <w:ind w:left="0" w:right="94" w:firstLine="390"/>
        <w:jc w:val="both"/>
        <w:rPr/>
      </w:pPr>
      <w:r>
        <w:rPr>
          <w:rFonts w:cs="Arial Narrow" w:ascii="Arial Narrow" w:hAnsi="Arial Narrow"/>
          <w:sz w:val="24"/>
          <w:szCs w:val="24"/>
        </w:rPr>
        <w:t>Настоящий список является ориентировочным и вполне воз</w:t>
        <w:softHyphen/>
        <w:t xml:space="preserve">можна работа по теме, предложенной самим учащимся. Например, при клубе </w:t>
      </w:r>
      <w:r>
        <w:rPr>
          <w:rFonts w:cs="Arial Narrow" w:ascii="Arial Narrow" w:hAnsi="Arial Narrow"/>
          <w:b/>
          <w:bCs/>
          <w:sz w:val="24"/>
          <w:szCs w:val="24"/>
        </w:rPr>
        <w:t>«Экология человека»</w:t>
      </w:r>
      <w:r>
        <w:rPr>
          <w:rFonts w:cs="Arial Narrow" w:ascii="Arial Narrow" w:hAnsi="Arial Narrow"/>
          <w:sz w:val="24"/>
          <w:szCs w:val="24"/>
        </w:rPr>
        <w:t xml:space="preserve"> возможна работа над экологическими, биологическими, медицинскими, психологическими, социальными темами. Также при учебной группе </w:t>
      </w:r>
      <w:r>
        <w:rPr>
          <w:rFonts w:cs="Arial Narrow" w:ascii="Arial Narrow" w:hAnsi="Arial Narrow"/>
          <w:b/>
          <w:bCs/>
          <w:sz w:val="24"/>
          <w:szCs w:val="24"/>
        </w:rPr>
        <w:t>«Природа под микроскопом»</w:t>
      </w:r>
      <w:r>
        <w:rPr>
          <w:rFonts w:cs="Arial Narrow" w:ascii="Arial Narrow" w:hAnsi="Arial Narrow"/>
          <w:sz w:val="24"/>
          <w:szCs w:val="24"/>
        </w:rPr>
        <w:t xml:space="preserve"> учащиеся могут заниматься работой по любой теме, предполагающей использование микроскопического оборудования. А при группе </w:t>
      </w:r>
      <w:r>
        <w:rPr>
          <w:rFonts w:cs="Arial Narrow" w:ascii="Arial Narrow" w:hAnsi="Arial Narrow"/>
          <w:b/>
          <w:bCs/>
          <w:sz w:val="24"/>
          <w:szCs w:val="24"/>
        </w:rPr>
        <w:t>«Увлекательная энтомология»</w:t>
      </w:r>
      <w:r>
        <w:rPr>
          <w:rFonts w:cs="Arial Narrow" w:ascii="Arial Narrow" w:hAnsi="Arial Narrow"/>
          <w:sz w:val="24"/>
          <w:szCs w:val="24"/>
        </w:rPr>
        <w:t xml:space="preserve"> возможна подготовка работы о любом конкретном виде (или группе) насекомых, их поведении, связанных с ними заболеваниями и т.п. По любым вопросам о возможностях написания курсовой работы можно обращаться непосредственно к Колоскову А.В. </w:t>
      </w:r>
    </w:p>
    <w:p>
      <w:pPr>
        <w:pStyle w:val="Normal"/>
        <w:ind w:right="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340" w:right="352" w:gutter="0" w:header="0" w:top="454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autoSpaceDE w:val="false"/>
      <w:spacing w:before="222" w:after="0"/>
      <w:ind w:left="360" w:right="-12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8:00Z</dcterms:created>
  <dc:creator>KOLOSKOV A.V.</dc:creator>
  <dc:description/>
  <dc:language>en-US</dc:language>
  <cp:lastModifiedBy>User</cp:lastModifiedBy>
  <cp:lastPrinted>2003-10-26T14:16:00Z</cp:lastPrinted>
  <dcterms:modified xsi:type="dcterms:W3CDTF">2011-05-23T09:58:00Z</dcterms:modified>
  <cp:revision>2</cp:revision>
  <dc:subject/>
  <dc:title>ПРИБЛИЗИТЕЛЬНЫЕ  ТЕМЫ  ПРОБЛЕМНЫХ  РАБОТ, ПРЕДЛАГАЕМЫХ ДЛЯ ВЫПОЛНЕНИЯ В РАМКАХ ПРОГРАММЫ «ЭКОЛОГИЯ ЧЕЛОВЕКА»:</dc:title>
</cp:coreProperties>
</file>